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PROVIDENCIE LIMPEZA NOS BUEIROS LOCALIZADOS NA RUA DOS EXPEDICIONÁRIOS PROXIMO À PRAÇA TIRADENTES NO BAIRRO D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 para que junto ao Departamento competente que providencie limpeza dos bueiros localizados na Rua dos Expedicionários, próximo à Praça Tiradentes no Bairro da Santa Cruz.</w:t>
      </w:r>
    </w:p>
    <w:p>
      <w:pPr>
        <w:pStyle w:val="Normal"/>
        <w:ind w:firstLine="708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835</wp:posOffset>
            </wp:positionH>
            <wp:positionV relativeFrom="paragraph">
              <wp:posOffset>146685</wp:posOffset>
            </wp:positionV>
            <wp:extent cx="6983095" cy="312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7-02T16:33:00Z</dcterms:modified>
  <cp:revision>85</cp:revision>
  <dc:subject/>
  <dc:title>ASSUNTO :</dc:title>
</cp:coreProperties>
</file>