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o Senhor Prefeito Municipal, junto a Secretaria de Obras e Planejamento/Gerência de Limpeza Pública, limpeza dos bueiros localizados na Rua João Teodoro esquina com a Rua Conde de Parnaíba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 º          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Presidente, na forma regimental, e após de ouvido o Douto Plenário desta Casa de Leis, que seja oficiad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Prefeito Municip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uís Gustavo Antunes Stupp, através da Secretaria de Obras e Planejamento/Gerência de Limpeza Pública: para que realizem a limpeza nos bueiros das Ruas João Teodoro e Rua Conde de Parnaíba – Cent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os bueiros estão entupidos por acúmulo de terras e pedras, copos, garrafas. Com a limpeza e manutenção dos bueiros facilitará o escoamento de água em dias de chuv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  04 de Julho de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RY AUGUSTO REIS DE MAC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44:00Z</dcterms:created>
  <dc:creator>Secretaria</dc:creator>
  <dc:description/>
  <cp:keywords/>
  <dc:language>en-US</dc:language>
  <cp:lastModifiedBy>Ary</cp:lastModifiedBy>
  <cp:lastPrinted>2014-03-06T15:06:00Z</cp:lastPrinted>
  <dcterms:modified xsi:type="dcterms:W3CDTF">2014-07-02T13:21:00Z</dcterms:modified>
  <cp:revision>9</cp:revision>
  <dc:subject/>
  <dc:title>ASSUNTO :</dc:title>
</cp:coreProperties>
</file>