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Indicando a colocação de braços de iluminação pública nos postes da Rua 47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7/07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AÇÃO Nº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INDIC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Luis Gustavo Antunes Stupp, para que através da Secretaria competente promova </w:t>
      </w:r>
      <w:r>
        <w:rPr>
          <w:sz w:val="28"/>
        </w:rPr>
        <w:t>a colocação de braços de iluminação pública nos postes da Rua 47 no Parque das Laranjeiras, ao menos à altura do número 279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medida pleiteada para dar segurança e visibilidade aos moradores daquela rua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Esti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aos 03 de julh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2:00Z</dcterms:created>
  <dc:creator>zaniboni</dc:creator>
  <dc:description/>
  <cp:keywords/>
  <dc:language>en-US</dc:language>
  <cp:lastModifiedBy>zaniboni</cp:lastModifiedBy>
  <dcterms:modified xsi:type="dcterms:W3CDTF">2014-07-03T14:30:00Z</dcterms:modified>
  <cp:revision>1</cp:revision>
  <dc:subject/>
  <dc:title/>
</cp:coreProperties>
</file>