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O CONSERTO MANUTENÇÃO DOS POSTES INSTALADOS AO LADO DA MATRIZ DE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a solicitação feita pelo pároco da igreja Matriz de São José para que fosse providenciado o concerto no poste tubular de ferro, instalado ao lado da igreja, alegando que o mesmo se encontra defeituoso (torto) podendo causar acidentes aos cidadãos que passam pelo local, e de que existem outros postes de iluminação (lado direito da matriz) que também apresentam problemas de manutenção, como lâmpadas queimadas, deixando o local escuro e trazendo risco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devida manutenção e concerto dos referidos postes de iluminação, para propiciar maior segurança aos cidadão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2 de Julh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05:00Z</dcterms:created>
  <dc:creator>PPS2</dc:creator>
  <dc:description/>
  <cp:keywords/>
  <dc:language>en-US</dc:language>
  <cp:lastModifiedBy>Guarnieri</cp:lastModifiedBy>
  <cp:lastPrinted>2014-05-08T16:37:00Z</cp:lastPrinted>
  <dcterms:modified xsi:type="dcterms:W3CDTF">2014-07-04T12:15:00Z</dcterms:modified>
  <cp:revision>6</cp:revision>
  <dc:subject/>
  <dc:title>ASSUNTO: INDICO AO PREFEITO MUNICIPAL LUIS GUSTAVO ANTUNES STUPP QUE PROVIDENCIE JUNTO AO DEPARTAMENTO COMPETENTE</dc:title>
</cp:coreProperties>
</file>