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 xml:space="preserve">AO SENHOR PREFEITO MUNICIPAL LUIS GUSTAVO ANTUNES STUPP QUE PROVIDENCIE JUNTO AO DEPARTAMENTO COMPETENTE, A NOTIFICAÇÃO DO PROPRIETÁRIO DO IMÓVEL LOCALIZADO NA RUA ANTONIO ALBEJANTE FILHO, EM FRENTE A RESIDÊNCIA 208 PARA O DEVIDO FECHAMENTO DO IMÓVEL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eastAsia="Estrangelo Edessa" w:cs="Estrangelo Edessa" w:ascii="Estrangelo Edessa" w:hAnsi="Estrangelo Edessa"/>
          <w:b/>
          <w:sz w:val="24"/>
          <w:szCs w:val="24"/>
        </w:rPr>
        <w:t xml:space="preserve">       </w:t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 a notificação do proprietário do terreno localizado na Rua Antônio Albejante Filho, em frente à residência nº 208, para que realize o término do fechamento do imóvel, pois o local se encontra com livre acesso a qualquer pessoa, servindo como abrigo para usuários de drogas e demais pessoas que podem estar mal intencionadas, trazendo grande insegurança  e riscos aos moradores da rua e do bairro, que já tiveram que solicitar apoio policial para conseguirem entrar em suas residências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26 de Junh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2:00Z</dcterms:created>
  <dc:creator>PPS2</dc:creator>
  <dc:description/>
  <cp:keywords/>
  <dc:language>en-US</dc:language>
  <cp:lastModifiedBy>Guarnieri</cp:lastModifiedBy>
  <cp:lastPrinted>2013-11-14T10:53:00Z</cp:lastPrinted>
  <dcterms:modified xsi:type="dcterms:W3CDTF">2014-06-26T18:12:00Z</dcterms:modified>
  <cp:revision>2</cp:revision>
  <dc:subject/>
  <dc:title>ASSUNTO: INDICO AO PREFEITO MUNICIPAL LUIS GUSTAVO ANTUNES STUPP QUE PROVIDENCIE JUNTO AO DEPARTAMENTO COMPETENTE</dc:title>
</cp:coreProperties>
</file>