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Solicita cascalho em toda extensão da estrada de terra da Rodovia Elzio Mariotoni, antiga estrada de terra que liga Mogi Mirim à Itap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de Obras, Planejamento e Serviços, para passar a máquina e jogar cascalho em toda extensão da estrada de terra da Rodovia Elzio Mariotoni, antiga estrada de terra que liga Mogi Mirim à Itapira. Considerando que os buracos tomaram conta e a referida estrada ficou intransitável, causando diversos problemas por motoristas que utilizam a via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4 de julh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52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4-07-07T12:52:00Z</dcterms:modified>
  <cp:revision>2</cp:revision>
  <dc:subject/>
  <dc:title>ASSUNTO :</dc:title>
</cp:coreProperties>
</file>