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redutor de velocidade e recapeamento na Rua Ederaldo Silveira Bueno, localizado no Bairro Sehac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redutor de velocidade e recapeamento na Rua Ederaldo Silveira Bueno, localizado no Bairro Seahc - próximo à casa n° 327, e que ainda estude a possibilidade de uma segunda lombada no final da mesma Rua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A indicação atende a reivindicação dos moradores que convivem com o abuso cada vez mais constante dos motoristas, guiando em alta velocidade colocando em risco a vida das pessoas. Considerando também, que a via mencionada possui grande fluxo de veículos e o redutor de velocidade só trará benefícios para os munícipes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4 de jul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0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4-07-07T12:10:00Z</dcterms:modified>
  <cp:revision>2</cp:revision>
  <dc:subject/>
  <dc:title>ASSUNTO :</dc:title>
</cp:coreProperties>
</file>