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LIMPEZA NO BUEIRO LOCALIZADO À RUA ALCINDO PISSINATI N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>limpeza no bueiro localizado à Rua Alcindo Pissinati no CDHU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399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4T14:50:00Z</dcterms:modified>
  <cp:revision>90</cp:revision>
  <dc:subject/>
  <dc:title>ASSUNTO :</dc:title>
</cp:coreProperties>
</file>