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s Secretarias Municipais de Cultura e Turismo, Sustentabilidade Ambiental providenciem estudos no sentido de desenvolver Planejamento Estratégico para manter, preservar a Área onde se realizam os passeios de Intenção Turística, referente a Revolução Constitucionalista de 193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s Secretarias Municipais de Cultura e Turismo, Sustentabilidade Ambiental providenciem estudos no sentido de desenvolver Planejamento Estratégico para manter, preservar a Área onde se realizam os passeios de Intenção Turística, referente a Revolução Constitucionalista de 1932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 indicação justifica-se pelo local onde está à Àrea, ser um ponto histórico, para que não haja vandalismo assim como para dar sequência à Audiência Pública sobre o Turismo nesta Municipalidade.  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0 de julho de 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A DANIELA DALBEN MOTA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4-07-10T14:43:00Z</dcterms:modified>
  <cp:revision>18</cp:revision>
  <dc:subject/>
  <dc:title>ASSUNTO :</dc:title>
</cp:coreProperties>
</file>