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através da Secretaria de Sustentabilidade Ambiental e Secretaria de Obras e Planejamento: estudos para construção de um local adequado e estruturado para receber animais idosos e mutilados que por suas condições físicas infelizmente não conseguem ser adotados e necessitam de cuidad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local adequado para receber os animais nas situações elencadas na Lei 5.550 de 12 de maio de 2014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Sustentabilidade Ambiental e Secretaria de Obras e Planejamento: estudos para construção urgente de um local adequado e estruturado para receber animais idosos e mutilados que por suas condições físicas não conseguem ser adotados e que necessitam de cuidados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4 de julh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9:00Z</dcterms:created>
  <dc:creator>Secretaria</dc:creator>
  <dc:description/>
  <cp:keywords/>
  <dc:language>en-US</dc:language>
  <cp:lastModifiedBy>Manoel</cp:lastModifiedBy>
  <cp:lastPrinted>2014-05-23T15:25:00Z</cp:lastPrinted>
  <dcterms:modified xsi:type="dcterms:W3CDTF">2014-07-10T14:29:00Z</dcterms:modified>
  <cp:revision>2</cp:revision>
  <dc:subject/>
  <dc:title>ASSUNTO :</dc:title>
</cp:coreProperties>
</file>