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INDICO MANUTENÇÃO EM BOCA DE LOBO LOCALIZADO NA AV. LUIZ GONZAGA DE AMOEDO CAMPOS, PRÓXIMO A RUA SANTA MAR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manutenção em boca de lobo localizada na Avenida Luiz Gonzaga de Amoedo Campos, próximo à esquina com a Rua Santa Maria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07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00:00Z</dcterms:created>
  <dc:creator>Secretaria</dc:creator>
  <dc:description/>
  <cp:keywords/>
  <dc:language>en-US</dc:language>
  <cp:lastModifiedBy>Setoguchi</cp:lastModifiedBy>
  <cp:lastPrinted>2014-07-10T09:52:00Z</cp:lastPrinted>
  <dcterms:modified xsi:type="dcterms:W3CDTF">2014-07-10T13:00:00Z</dcterms:modified>
  <cp:revision>2</cp:revision>
  <dc:subject/>
  <dc:title>ASSUNTO :</dc:title>
</cp:coreProperties>
</file>