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LIMPEZA NAS MARGENS DA RODOVIA E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 xml:space="preserve">limpeza nas </w:t>
      </w:r>
      <w:r>
        <w:rPr>
          <w:sz w:val="24"/>
        </w:rPr>
        <w:t>margens da Rodovia Ésio Mariotoni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126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11T13:53:00Z</dcterms:modified>
  <cp:revision>95</cp:revision>
  <dc:subject/>
  <dc:title>ASSUNTO :</dc:title>
</cp:coreProperties>
</file>