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E MANUTENÇÃO NA PRAÇA LOCALIZADA NA RUA EMÍLIO CECCOL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s reclamações vindas por parte de moradores próximos a Praça localizada na Rua Emílio Ceccolin, pela falta de cuidado e manutenção na referida praç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praça, tais como a realização de obras para construção de passeio público (calçadas) para que a população não precise caminhar pela rua, trazendo risco a vida do cidadão, realização de limpeza e podas da vegetação com mais cuidado, pois os serviços realizados estão sendo feitos de forma inadequada, prejudicando a vegetação, assim como a instalação de demais benfeitorias que podem maximizar a utilização da praça pela popula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Jul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9:00Z</dcterms:created>
  <dc:creator>PPS2</dc:creator>
  <dc:description/>
  <cp:keywords/>
  <dc:language>en-US</dc:language>
  <cp:lastModifiedBy>Guarnieri</cp:lastModifiedBy>
  <cp:lastPrinted>2013-11-22T14:48:00Z</cp:lastPrinted>
  <dcterms:modified xsi:type="dcterms:W3CDTF">2014-07-11T13:39:00Z</dcterms:modified>
  <cp:revision>2</cp:revision>
  <dc:subject/>
  <dc:title>ASSUNTO: INDICO AO PREFEITO MUNICIPAL LUIS GUSTAVO ANTUNES STUPP QUE PROVIDENCIE JUNTO AO DEPARTAMENTO COMPETENTE</dc:title>
</cp:coreProperties>
</file>