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E MANUTENÇÃO NO CENTRO MUNICIPAL DE APOIO E ATENDIMENTO ESPECIALIZADO – CEMAAE RAQUEL RAMAZZINE MARIOTON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 _____/____/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durante a semana realizamos uma visita ao Centro Municipal de Apoio e Atendimento Especializado – CEMAAE “Raquel Ramazzine Mariotoni” e observamos a necessidade de algumas melhorias para o melhor atendimento dos alunos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inda que este centro é um importante instrumento na educação especializada a pessoas com necessidades especiais, com capacidade de se tornar um centro de referência em toda região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s na referida CEMAAE, tais como: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Conserto nos banheiros e vasos sanitários que se encontram com problemas de vazamento e de descarga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Instalação de serviço de interne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Aquisição de móveis especializados e especificos para o centro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Contratação de mais uma cozinheira, pois apenas uma não pode dar conta de todo o processo de cozinhar para todos os alun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Reforma no piso, pois o mesmo se encontra com trincas e rachaduras, que inclusive estão fazendo o piso apresente deformidades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Reposicionamento das pedras de granito da cozinha, pois a atual situação delas, está ocupando espaço que deveria ser usado pela geladeira e congelador, que estão separados e em posições logisticamente inadequadas. 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Julh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51:00Z</dcterms:created>
  <dc:creator>PPS2</dc:creator>
  <dc:description/>
  <cp:keywords/>
  <dc:language>en-US</dc:language>
  <cp:lastModifiedBy>Guarnieri</cp:lastModifiedBy>
  <cp:lastPrinted>2014-06-12T10:10:00Z</cp:lastPrinted>
  <dcterms:modified xsi:type="dcterms:W3CDTF">2014-07-11T13:24:00Z</dcterms:modified>
  <cp:revision>4</cp:revision>
  <dc:subject/>
  <dc:title>ASSUNTO: INDICO AO PREFEITO MUNICIPAL LUIS GUSTAVO ANTUNES STUPP QUE PROVIDENCIE JUNTO AO DEPARTAMENTO COMPETENTE</dc:title>
</cp:coreProperties>
</file>