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QUISIÇÃO DE MATERIAL ESPECÍFICO PARA ATENDIMENTO A AUTISTA, NO CENTRO MUNICIPAL DE APOIO E ATENDIMENTO ESPECIALIZADO – CEMAAE RAQUEL RAMAZZINE MARIOTO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  __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ao Centro Municipal de Apoio e Atendimento Especializado – CEMAAE “Raquel Ramazzine Mariotoni”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atualmente a Prefeitura municipal gasta em torno de R$360.000,00 por ano, para atendimento a pessoas diagnosticas com autismo, fora da cidade, e que o referido Centro tem capacidade para realizar esses atendimentos necessitando apenas da aquisição de equipamentos específic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e centro é um importante instrumento na educação especializada a pessoas com necessidades especiais, com capacidade de se tornar um centro de referência em toda regi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aquisição de equipamentos específico para o melhor atendimento às pessoas diagnosticas com autismo na cidad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Jul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24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4-07-11T13:24:00Z</dcterms:modified>
  <cp:revision>2</cp:revision>
  <dc:subject/>
  <dc:title>ASSUNTO: INDICO AO PREFEITO MUNICIPAL LUIS GUSTAVO ANTUNES STUPP QUE PROVIDENCIE JUNTO AO DEPARTAMENTO COMPETENTE</dc:title>
</cp:coreProperties>
</file>