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Solicita revitalização e iluminação de led, na Praça 4 de Março, do Bairro Vila D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à Secretaria competente a revitalização e iluminação de toda extensão da Praça 4 de Março, localizada na Rua Honório Vital do Prado, do Bairro Vila D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Considerando as várias reclamações dos moradores e das ruas adjacentes que a Praça se encontra em total abandono, não havendo condições de ser frequentada por seus filhos devido à falta de iluminação. Sendo este um lugar público e nestas condições é de extrema necessidade a revitalização e iluminação no local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3C3C3C"/>
          <w:sz w:val="18"/>
          <w:szCs w:val="18"/>
          <w:shd w:fill="FFFFFF" w:val="clear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C3C3C"/>
          <w:sz w:val="24"/>
          <w:szCs w:val="18"/>
          <w:shd w:fill="FFFFFF" w:val="clear"/>
        </w:rPr>
      </w:pPr>
      <w:r>
        <w:rPr>
          <w:rFonts w:cs="Arial" w:ascii="Arial" w:hAnsi="Arial"/>
          <w:color w:val="3C3C3C"/>
          <w:sz w:val="24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1 de julho de 20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47:00Z</dcterms:created>
  <dc:creator>Secretaria</dc:creator>
  <dc:description/>
  <cp:keywords/>
  <dc:language>en-US</dc:language>
  <cp:lastModifiedBy>Dito</cp:lastModifiedBy>
  <cp:lastPrinted>2014-07-11T15:33:00Z</cp:lastPrinted>
  <dcterms:modified xsi:type="dcterms:W3CDTF">2014-07-11T18:47:00Z</dcterms:modified>
  <cp:revision>2</cp:revision>
  <dc:subject/>
  <dc:title>ASSUNTO :</dc:title>
</cp:coreProperties>
</file>