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recapeamento na Rua Honório Vital do Prado, do Bairro Vila Di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recapeamento em toda extensão da Rua Honório Vital do Prado, localizado no Bairro Vila Di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</w:t>
      </w:r>
      <w:r>
        <w:rPr>
          <w:sz w:val="24"/>
          <w:szCs w:val="24"/>
          <w:shd w:fill="FFFFFF" w:val="clear"/>
        </w:rPr>
        <w:t>A solicitação em questão leva em consideração reivindicações de diversos moradores das redondezas e averiguação feita por este vereador.  Ocorre que o asfalto em todo o Bairro Vila Dias e principalmente na Rua Honório Vital do Prado, está em grande deterioração, inviabilizando operação tapa buracos, já que, isto apenas ocasionaria medidas sem eficácia. Quanto mais tempo demorar a resolução de tal problema maior serão os gastos e os problemas dos que por ali trafegam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3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4-07-11T18:33:00Z</dcterms:modified>
  <cp:revision>2</cp:revision>
  <dc:subject/>
  <dc:title>ASSUNTO :</dc:title>
</cp:coreProperties>
</file>