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pintura de faixa de pedestre na Rua Honório Vital do Prado, do Bairro Vila Dias, nas proximidades do número 23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de Trânsito, a pintura de faixa de pedestre na Rua Honório Vital do Prado, do Bairro Vila Dias, em frente à “Igreja Jesus Nova aliança”, nas proximidades do número 23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A solicitação em questão, atende reivindicações feita pelos frequentadores da referida Igreja. Uma vez que, verificam-se nos finais de semana um grande fluxo de pessoas atravessando pela rua mencionada e os mesmos necessitam de mais seguranç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3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4-07-11T18:23:00Z</dcterms:modified>
  <cp:revision>2</cp:revision>
  <dc:subject/>
  <dc:title>ASSUNTO :</dc:title>
</cp:coreProperties>
</file>