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CRIAÇÃO DE TURMAS PARA CURSAR TEATRO NO PERÍODO DA TARDE, NO CENTRO CULTU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criação de turmas para cursar teatro no período da tarde, no Centro Cultural. Muitos jovens e adolescentes que estudam no período da manhã, e passam a tarde ociosos, estão vulneráveis às influencias das ruas e do crime. A criação de cursos de teatro no período da tarde visa minimizar as consequências causadas pela ociosidade e pela falta de opções de diversão nas periferias da cidade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30 de Jul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56:00Z</dcterms:created>
  <dc:creator>Secretaria</dc:creator>
  <dc:description/>
  <cp:keywords/>
  <dc:language>en-US</dc:language>
  <cp:lastModifiedBy>Felipe Heyden Bellotti</cp:lastModifiedBy>
  <cp:lastPrinted>2014-06-24T12:18:00Z</cp:lastPrinted>
  <dcterms:modified xsi:type="dcterms:W3CDTF">2014-07-30T16:56:00Z</dcterms:modified>
  <cp:revision>2</cp:revision>
  <dc:subject/>
  <dc:title>ASSUNTO :</dc:title>
</cp:coreProperties>
</file>