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ASFALTICA NA AV. CORONEL FERREIRA ALVES ADO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manutenção no pavimento asfáltico na Av. Coronel Venâncio Ferreira Alves Adorno, que apresenta inúmeros buracos na via em questã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31/07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1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7-29T13:21:00Z</dcterms:modified>
  <cp:revision>2</cp:revision>
  <dc:subject/>
  <dc:title>ASSUNTO :</dc:title>
</cp:coreProperties>
</file>