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MPLANTAÇÃO DE REDUTOR DE VELOCIDADE NA RUA DO TUCURA PROXIMO AO Nº8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faça a implantação de redutor de velocidade na Rua do Tucura, próximo ao nº800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1/07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0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7-29T14:10:00Z</dcterms:modified>
  <cp:revision>2</cp:revision>
  <dc:subject/>
  <dc:title>ASSUNTO :</dc:title>
</cp:coreProperties>
</file>