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E LIMPEZA NA PRAÇA JOSÉ SCHINCARIO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e limpeza na Praça José Schincariol, conhecida como Praça do Fórum.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31/07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6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7-29T13:26:00Z</dcterms:modified>
  <cp:revision>2</cp:revision>
  <dc:subject/>
  <dc:title>ASSUNTO :</dc:title>
</cp:coreProperties>
</file>