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NA AVENIDA ADIB CHAIB, PRÓXIMO AO Nº305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implantação de redutor de velocidade na Av. Adib Chaib, próximo ao nº3056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siderando pedidos dos pais dos alunos matriculados em escola de educação infantil, visando maior seguranç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7-29T13:50:00Z</dcterms:modified>
  <cp:revision>2</cp:revision>
  <dc:subject/>
  <dc:title>ASSUNTO :</dc:title>
</cp:coreProperties>
</file>