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Prefeito Municipal, através da Secretaria de Mobilidade Urbana e Secretaria de Segurança Pública: estudos para continuidade de </w:t>
      </w:r>
      <w:r>
        <w:rPr>
          <w:b/>
          <w:sz w:val="24"/>
          <w:szCs w:val="24"/>
          <w:u w:val="single"/>
        </w:rPr>
        <w:t>Campanhas Educativas</w:t>
      </w:r>
      <w:r>
        <w:rPr>
          <w:sz w:val="24"/>
          <w:szCs w:val="24"/>
        </w:rPr>
        <w:t xml:space="preserve">, no sentido de conscientizar motoristas, pedestres e ciclistas dos direitos e deveres no trânsi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inúmeras solicitações de munícipes quanto a necessidade de Campanhas Educativas no Trânsit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m conjunto com a Secretaria de Segurança Pública e Secretaria de Mobilidade Urbana: estudos para continuidade de Campanhas Educativas no Trânsito, visando promover mudança de valores, hábitos, atitudes e comportamento por parte dos usuários das vias e ciclovias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2:00Z</dcterms:created>
  <dc:creator>Secretaria</dc:creator>
  <dc:description/>
  <cp:keywords/>
  <dc:language>en-US</dc:language>
  <cp:lastModifiedBy>Manoel</cp:lastModifiedBy>
  <cp:lastPrinted>2013-10-04T09:12:00Z</cp:lastPrinted>
  <dcterms:modified xsi:type="dcterms:W3CDTF">2014-07-31T13:12:00Z</dcterms:modified>
  <cp:revision>2</cp:revision>
  <dc:subject/>
  <dc:title>ASSUNTO :</dc:title>
</cp:coreProperties>
</file>