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SR. EXMO. PREFEITO LUIS GUSTAVO ANTUNES STUPP OBRAS DE ACESSIBILIDADE NO PRÉDIO QUE ABRIGA O PROTOCOLO DA PREFEI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obras de acessibilidade no prédio que abriga o protocolo da prefeitura, pois este imóvel é dotado de degraus na entrada, o que impede o acesso a cadeirantes e pessoas com mobilidade reduzida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31 de Jul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7-31T19:57:00Z</dcterms:modified>
  <cp:revision>2</cp:revision>
  <dc:subject/>
  <dc:title>ASSUNTO :</dc:title>
</cp:coreProperties>
</file>