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REPAROS NA PAVIMENTAÇÃO NA RUA ARLEI PARRA, PRÓXIMO AO NÚMERO 226,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e melhoria na pavimentação da Rua Arlei Parra, em frente ao número 226, esquina com a Rua Arlindo Barbosa, Parque da Imprensa,  pois a mesma se encontra com um grande buraco, oferecendo risco aos moradores e cidadãos que trafegam pelo local, principalmente aos motociclista devido a extensão do burac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8 de Jul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3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7-28T17:43:00Z</dcterms:modified>
  <cp:revision>2</cp:revision>
  <dc:subject/>
  <dc:title>ASSUNTO: INDICO AO PREFEITO MUNICIPAL LUIS GUSTAVO ANTUNES STUPP QUE PROVIDENCIE JUNTO AO DEPARTAMENTO COMPETENTE</dc:title>
</cp:coreProperties>
</file>