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a-se ao Excelentíssimo Prefeito Municipal, através da Secretaria de Obras e Planejamento, Gerência de Limpeza Pública</w:t>
      </w:r>
      <w:r>
        <w:rPr>
          <w:b/>
          <w:sz w:val="23"/>
          <w:szCs w:val="23"/>
          <w:u w:val="single"/>
        </w:rPr>
        <w:t>: providências para limpeza e corte de mato urgente do canteiro central, localizado na Avenida Padre Roque, em frente ao número 26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</w:t>
      </w: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 necessidade premente de providência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Obras e Planejamento, Gerência de Limpeza Pública: providências para limpeza e corte de mato urgente do canteiro central, localizado na entrada da cidade, Rua Padre Roque, em frente ao número 2600. Necessário se faz o atendimento imediato desta indicação, tendo em vista a altura que se encontra o mato, objeto de inúmeras solicitações de munícipes que possuem comércio próximo ao local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2:00Z</dcterms:created>
  <dc:creator>Secretaria</dc:creator>
  <dc:description/>
  <cp:keywords/>
  <dc:language>en-US</dc:language>
  <cp:lastModifiedBy>Manoel</cp:lastModifiedBy>
  <cp:lastPrinted>2014-06-05T14:52:00Z</cp:lastPrinted>
  <dcterms:modified xsi:type="dcterms:W3CDTF">2014-08-01T13:12:00Z</dcterms:modified>
  <cp:revision>2</cp:revision>
  <dc:subject/>
  <dc:title>ASSUNTO :</dc:title>
</cp:coreProperties>
</file>