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>ASSUNTO :. INDICO AO DEPARTAMENTO COMPETENTE QUE REALIZE LIMPEZA NA ÁREA VERDE LOCALIZADA NA SAIDA DAS CHÁCARAS IPÊ</w:t>
      </w:r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</w:rPr>
        <w:t>que realize limpeza na área verde localizada na saída das Chácaras Ipê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6138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1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8-01T13:50:00Z</dcterms:modified>
  <cp:revision>104</cp:revision>
  <dc:subject/>
  <dc:title>ASSUNTO :</dc:title>
</cp:coreProperties>
</file>