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>ASSUNTO :. INDICO AO DEPARTAMENTO COMPETENTE QUE REALIZE REVITALIZAÇÃO DA PRAÇA LOCALIZADA NA VILA PICHATELLI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>que realize revitalização da praça localizada na Vila Pichatell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188595</wp:posOffset>
            </wp:positionV>
            <wp:extent cx="6938645" cy="273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01T13:58:00Z</dcterms:modified>
  <cp:revision>105</cp:revision>
  <dc:subject/>
  <dc:title>ASSUNTO :</dc:title>
</cp:coreProperties>
</file>