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nstalação de iluminação pública na Rua 6, do Bairro Paraíso da Cacho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instalação de iluminação pública na Rua 6, localizada no Bairro Paraíso da Cachoei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presente indicação se justifica, pois atende a solicitação de moradores da localidade que reivindicam a instalação. A escuridão no citado local dificulta as atividades noturnas dos moradores oferecendo riscos e condições favoráveis à ação de delinquentes e perturbado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ratando-se, principalmente, da segurança de nossos munícipes, é de extrema necessidade a iluminação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1:00Z</dcterms:created>
  <dc:creator>Secretaria</dc:creator>
  <dc:description/>
  <cp:keywords/>
  <dc:language>en-US</dc:language>
  <cp:lastModifiedBy>Dito</cp:lastModifiedBy>
  <cp:lastPrinted>2014-07-11T15:33:00Z</cp:lastPrinted>
  <dcterms:modified xsi:type="dcterms:W3CDTF">2014-08-01T12:21:00Z</dcterms:modified>
  <cp:revision>2</cp:revision>
  <dc:subject/>
  <dc:title>ASSUNTO :</dc:title>
</cp:coreProperties>
</file>