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onstrução de um deck de madeira para pesca e a instalação de pedalinhos no lag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construção de um deck de madeira para pesca e a instalação de pedalinhos no lago do lavapé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esta forma, visando o benefício à sociedade e a conscientização da Educação Ambiental, será possível a prática de pesca e lazer. Valorizando o lago que é tão importante para nossa cidade e o meio ambiente, proporcionando também, um local agradável, bonito e com condições ambientais e físicas para toda famíl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13:00Z</dcterms:created>
  <dc:creator>Secretaria</dc:creator>
  <dc:description/>
  <cp:keywords/>
  <dc:language>en-US</dc:language>
  <cp:lastModifiedBy>Dito</cp:lastModifiedBy>
  <cp:lastPrinted>2014-07-11T15:33:00Z</cp:lastPrinted>
  <dcterms:modified xsi:type="dcterms:W3CDTF">2014-08-01T17:13:00Z</dcterms:modified>
  <cp:revision>2</cp:revision>
  <dc:subject/>
  <dc:title>ASSUNTO :</dc:title>
</cp:coreProperties>
</file>