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o implantação de redutor de velocidade (lombada) na Rua Xavante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.º     DE 2014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sz w:val="24"/>
        </w:rPr>
        <w:t xml:space="preserve">Considerando a alta velocidade imposta pelos veículos que trafegam por esta rua e traz grandes riscos devido à grande movimentação de pedest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Considerando também a movimentação de cristãos, uma vez que a citada rua está ao lado de uma Igreja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 Secretaria competente, a implantação de redutor de velocidade (lombada) na Rua Xavante, do bairro Mogi Mirim II, na lateral da Igreja Reunidos pela Verdade, próximo ao poste, como consta em fot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46990</wp:posOffset>
            </wp:positionV>
            <wp:extent cx="5361305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44:00Z</dcterms:created>
  <dc:creator>Secretaria</dc:creator>
  <dc:description/>
  <cp:keywords/>
  <dc:language>en-US</dc:language>
  <cp:lastModifiedBy>Dito</cp:lastModifiedBy>
  <cp:lastPrinted>2009-05-14T16:19:00Z</cp:lastPrinted>
  <dcterms:modified xsi:type="dcterms:W3CDTF">2014-08-01T16:44:00Z</dcterms:modified>
  <cp:revision>2</cp:revision>
  <dc:subject/>
  <dc:title>ASSUNTO :</dc:title>
</cp:coreProperties>
</file>