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mudança de boca de lobo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omo consta em foto, a boca de lobo encontra-se em frente a garagem da casa n° 78 e tem ocasionado problemas ao morador. A rua possui inclinação e o mesmo precisou colocar pedra para rampa de acesso e quando chove, toda sujeira da rua para em frente à sua residência ocasionando mal cheiro.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mudança de boca de lobo, localizado na Avenida Tamoio em frente ao n°78, do Bairro Mogi Mirim II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140970</wp:posOffset>
            </wp:positionV>
            <wp:extent cx="5105400" cy="360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32:00Z</dcterms:created>
  <dc:creator>Secretaria</dc:creator>
  <dc:description/>
  <cp:keywords/>
  <dc:language>en-US</dc:language>
  <cp:lastModifiedBy>Dito</cp:lastModifiedBy>
  <cp:lastPrinted>2014-07-11T15:33:00Z</cp:lastPrinted>
  <dcterms:modified xsi:type="dcterms:W3CDTF">2014-08-01T16:32:00Z</dcterms:modified>
  <cp:revision>2</cp:revision>
  <dc:subject/>
  <dc:title>ASSUNTO :</dc:title>
</cp:coreProperties>
</file>