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implantação de redutor de velocidade (lombada) na Rua Ângelo Bruno, d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NDICAÇÃO N.º      DE 2014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a Secretaria competente, a implantação de redutor de velocidade (lombada) na Rua Ângelo Bruno, do bairro Parque das Laranjeira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Munícipes interessados nos procuraram para solicitar, junto a Secretaria de Trânsito, a implantação de redutores de velocidade (Lombada), devido à alta velocidade imposta pelos veículos que trafegam por esta rua trazendo grande risco, é uma rua de grande movimento, e a implantação desses redutores, irá trazer desta forma mais segurança a todos que por ali trafegam e aos moradore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06:00Z</dcterms:created>
  <dc:creator>Secretaria</dc:creator>
  <dc:description/>
  <cp:keywords/>
  <dc:language>en-US</dc:language>
  <cp:lastModifiedBy>Dito</cp:lastModifiedBy>
  <cp:lastPrinted>2009-05-14T16:19:00Z</cp:lastPrinted>
  <dcterms:modified xsi:type="dcterms:W3CDTF">2014-08-01T17:06:00Z</dcterms:modified>
  <cp:revision>2</cp:revision>
  <dc:subject/>
  <dc:title>ASSUNTO :</dc:title>
</cp:coreProperties>
</file>