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o a colocação de placa proibindo “Lixo e Entulho”, em praça localizada em frente à Igreja Reunidos pela Ver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.º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a colocação de placa proibindo “Lixo e Entulho”, em praça localizada em frente à Igreja Reunidos pela Verdade, no final da Avenida Tamo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26035</wp:posOffset>
            </wp:positionV>
            <wp:extent cx="5113655" cy="296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1:00Z</dcterms:created>
  <dc:creator>Secretaria</dc:creator>
  <dc:description/>
  <cp:keywords/>
  <dc:language>en-US</dc:language>
  <cp:lastModifiedBy>Dito</cp:lastModifiedBy>
  <cp:lastPrinted>2009-05-14T16:19:00Z</cp:lastPrinted>
  <dcterms:modified xsi:type="dcterms:W3CDTF">2014-08-01T16:51:00Z</dcterms:modified>
  <cp:revision>2</cp:revision>
  <dc:subject/>
  <dc:title>ASSUNTO :</dc:title>
</cp:coreProperties>
</file>