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MUNICIPAL LUIS GUSTAVO ANTUNES STUPP, </w:t>
      </w:r>
      <w:r>
        <w:rPr>
          <w:rFonts w:cs="Arial" w:ascii="Arial" w:hAnsi="Arial"/>
          <w:sz w:val="24"/>
          <w:szCs w:val="24"/>
        </w:rPr>
        <w:t>PROVIDÊNCIAS JUNTO ÀS SECRETARIAS COMPETENTES, QUANTO A LIMPEZA E CONSERVAÇÃO DO CÓRREGO PRÓXIMO À RUA ANA ISABEL CAMPOS COSTA, BEM COMO A CONTINUIDADE DA PODA DE ÁRVORES N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para que tome providências junto às secretarias competentes, quanto a limpeza e conservação do córrego próximo à rua Ana Isabel Campos Costa, bem como a continuidade da poda de árvore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 poda das árvores se faz necessária para diminuir o risco de acidentes junto aos moradores do local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1 de agost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6:00Z</dcterms:created>
  <dc:creator>Cinoe2</dc:creator>
  <dc:description/>
  <cp:keywords/>
  <dc:language>en-US</dc:language>
  <cp:lastModifiedBy>Cinoe2</cp:lastModifiedBy>
  <dcterms:modified xsi:type="dcterms:W3CDTF">2014-08-06T14:03:00Z</dcterms:modified>
  <cp:revision>2</cp:revision>
  <dc:subject/>
  <dc:title/>
</cp:coreProperties>
</file>