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 xml:space="preserve">ASSUNTO: INDICO MANUTENÇÃO NAS TAMPAS DE BUEIROS, NA AVENIDA LUIZ GONZAGA DE AMOEDO CAMPOS, QUE APRESENTAM GRANDES DESNÍVEIS.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NDICAÇÃO Nº               DE 20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b/>
          <w:b/>
          <w:sz w:val="24"/>
          <w:szCs w:val="24"/>
        </w:rPr>
      </w:pPr>
      <w:r>
        <w:rPr>
          <w:rFonts w:eastAsia="Verdana" w:cs="Verdana" w:ascii="Verdana" w:hAnsi="Verdana"/>
          <w:sz w:val="28"/>
          <w:szCs w:val="28"/>
        </w:rPr>
        <w:t xml:space="preserve">         </w:t>
      </w:r>
      <w:r>
        <w:rPr>
          <w:rFonts w:cs="Verdana" w:ascii="Verdana" w:hAnsi="Verdana"/>
          <w:sz w:val="28"/>
          <w:szCs w:val="28"/>
        </w:rPr>
        <w:t>Senhor Presidente, Apresento a V.Exa., nos termos do Art. 160 do Regimento Interno, a presente Indicação, a ser encaminhada ao Senhor Prefeito, juntamente com o departamento competente que realize as devidas manutenções nas tampas de bueiros, localizadas na Avenida Luis Gonzaga de Amoêdo Campos. Estas tampas, instaladas no meio da via, apresentam grande desnível em relação ao pavimento asfáltico, gerando insegurança e desconforto aos usuários da v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t>SALA DAS SESSÕES “VEREADOR SANTO RÓTOLLI”, em 11/08/2014</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Vereador Jorge Setoguchi - PSD</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9:00Z</dcterms:created>
  <dc:creator>Secretaria</dc:creator>
  <dc:description/>
  <cp:keywords/>
  <dc:language>en-US</dc:language>
  <cp:lastModifiedBy>Setoguchi</cp:lastModifiedBy>
  <cp:lastPrinted>2014-08-06T15:50:00Z</cp:lastPrinted>
  <dcterms:modified xsi:type="dcterms:W3CDTF">2014-08-06T19:09:00Z</dcterms:modified>
  <cp:revision>2</cp:revision>
  <dc:subject/>
  <dc:title>ASSUNTO :</dc:title>
</cp:coreProperties>
</file>