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o ao Excelentíssimo Prefeito Municipal junto à Secretaria de Mobilidade Urbana e Secretaria de Obras e Planejamento: estudos quanto à </w:t>
      </w:r>
      <w:r>
        <w:rPr>
          <w:b/>
          <w:sz w:val="24"/>
          <w:szCs w:val="24"/>
          <w:u w:val="single"/>
        </w:rPr>
        <w:t>viabilidade de ser implantado dispositivo redutor de velocidade “lombada” na Avenida Capitão João Gonçalves Teixeira, Altura do número 271/280, Jardim Brasíl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melhorias para coibir os excessos e alta velocidade de veículos que trafegam pela Avenida Capitão João Gonçalves Teixeira, Jardim Brasília. Necessário se faz estudos para implantar dispositivo redutor de velocidade “lombada”, para garantir maior segurança a todos que ali trafegam. Assim,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juntamente com a Secretaria de Mobilidade Urbana e Secretaria de Obras e Planejamento para que seja realizado estudo quanto a viabilidade de ser implantado </w:t>
      </w:r>
      <w:r>
        <w:rPr>
          <w:b/>
          <w:sz w:val="24"/>
          <w:szCs w:val="24"/>
          <w:u w:val="single"/>
        </w:rPr>
        <w:t>mais uma lombada</w:t>
      </w:r>
      <w:r>
        <w:rPr>
          <w:sz w:val="24"/>
          <w:szCs w:val="24"/>
        </w:rPr>
        <w:t xml:space="preserve"> na Avenida Capitão João Gonçalves Teixeira, altura do número 271/280, Jardim Brasília, melhorando e garantindo ainda mais segurança aos munícipes que por ali trafega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45:00Z</dcterms:created>
  <dc:creator>Secretaria</dc:creator>
  <dc:description/>
  <cp:keywords/>
  <dc:language>en-US</dc:language>
  <cp:lastModifiedBy>Manoel</cp:lastModifiedBy>
  <cp:lastPrinted>2013-07-10T15:01:00Z</cp:lastPrinted>
  <dcterms:modified xsi:type="dcterms:W3CDTF">2014-08-07T14:45:00Z</dcterms:modified>
  <cp:revision>2</cp:revision>
  <dc:subject/>
  <dc:title>ASSUNTO :</dc:title>
</cp:coreProperties>
</file>