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 que o Prefeito Municipal, através da Secretaria Municipal de Cultura e Turismo que providencie, juntamente com o COMTUR, FUNTUR estudos no sentido de elaborar Calendário de Eventos Culturais voltados para o Turismo desta Municipal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udiência Pública referente Turismo, realizada no dia 29/05/2014, no Plenário da Câmara Municipal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para que através da Secretaria Municipal de Cultura e Turismo providencie juntamente com o COMTUR, FUNTUR estudos no sentido de elaborar um Calendário de Eventos Culturais voltados para o Turismo desta Municipalidad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8 de agost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08-06T18:43:00Z</dcterms:modified>
  <cp:revision>19</cp:revision>
  <dc:subject/>
  <dc:title>ASSUNTO :</dc:title>
</cp:coreProperties>
</file>