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 que o Prefeito Municipal, através da Secretaria Municipal de Cultura e Turismo que providencie, juntamente com o COMTUR, FUNTUR estudos no sentido de incluir no Calendário Oficial do Município de Mogi Mirim o III FESTIMM – Festival de Inverno de Mogi Mirim no mês de ju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udiência Pública referente Turismo, realizada no dia 29/05/2014, no Plenário da Câmara Municipal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Considerando que o FESTIMM – Festival de Inverno de Mogi Mirim, sob a responsabilidade do Maestro Carlos Lima atrai público considerável, incluindo atrações locais, nacionais, internacionais e solistas de renome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Municipal de Cultura e Turismo providencie juntamente com o COMTUR, FUNTUR estudos no sentido de incluir no Calendário de Eventos Culturais voltados para o Turismo desta Municipalidade o FESTIMM – Festival de Inverno de Mogi Mirim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1 de agost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08-06T18:45:00Z</dcterms:modified>
  <cp:revision>23</cp:revision>
  <dc:subject/>
  <dc:title>ASSUNTO :</dc:title>
</cp:coreProperties>
</file>