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RESTAURAÇÃO NO CALÇAMENTO EM FRENTE Á ESCOLA DR. OSCAR RODRIGUES ALVES LOCALIZADA NA RUA DR. JOSE ALVES NO CENTRO</w:t>
      </w:r>
      <w:r>
        <w:rPr>
          <w:b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que realize </w:t>
      </w:r>
      <w:r>
        <w:rPr>
          <w:sz w:val="24"/>
          <w:szCs w:val="24"/>
        </w:rPr>
        <w:t>restauração no calçamento em frente à escola Dr. Oscar Rodrigues Alves localizada na rua Dr. Jose Alves no centro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37375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8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08T12:17:00Z</dcterms:modified>
  <cp:revision>109</cp:revision>
  <dc:subject/>
  <dc:title>ASSUNTO :</dc:title>
</cp:coreProperties>
</file>