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, através da Secretaria de Sustentabilidade Ambiental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2"/>
          <w:szCs w:val="22"/>
          <w:u w:val="single"/>
        </w:rPr>
        <w:t>poda de árvore, localizada na Rua José Bonifácio, em frente ao número 552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para que viabilizem a poda de uma árvore localizada na Rua José Bonifácio, em frente ao número 552, Cent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7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08-13T19:47:00Z</dcterms:modified>
  <cp:revision>2</cp:revision>
  <dc:subject/>
  <dc:title>ASSUNTO :</dc:title>
</cp:coreProperties>
</file>