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, através da Secretaria de Sustentabilidade Ambiental, Secretaria de Obras e Planejamento: </w:t>
      </w:r>
      <w:r>
        <w:rPr>
          <w:b/>
          <w:sz w:val="22"/>
          <w:szCs w:val="22"/>
          <w:u w:val="single"/>
        </w:rPr>
        <w:t xml:space="preserve">providências urgentes para solucionar os problemas de erosão ao longo da linha da FEPASA, bem como, verifiquem as causas e busquem medidas para prevenir, controlar e recuperar as áreas erodid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recuperação das áreas erodidas ao longo da linha da FEPASA, bem como, a verificação das causas dos problemas aqui apontad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Sustentabilidade Ambiental, Secretaria de Obras e Planejamento: para que com urgência solucionem os problemas de erosão ao longo da linha da FEPASA e que adotem medidas de controle para minimização dos proble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muitos problemas relacionados a erosão decorrem do processo de carreamento dos solos cujos agentes podem ser a água, necessitando desta forma, de estudos que apontem as causas, bem como, medidas corretivas e preventivas para a minização e controle dos impactos ambientais, visando o desenvolvimento de um planejamento urbano sustentáve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8-13T19:06:00Z</dcterms:modified>
  <cp:revision>2</cp:revision>
  <dc:subject/>
  <dc:title>ASSUNTO :</dc:title>
</cp:coreProperties>
</file>