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caps/>
        </w:rPr>
        <w:t xml:space="preserve"> </w:t>
      </w:r>
      <w:r>
        <w:rPr>
          <w:b/>
          <w:caps/>
          <w:sz w:val="24"/>
          <w:szCs w:val="24"/>
        </w:rPr>
        <w:t>SOLICITO AO EXMO. PREFEITO MUNICIPAL LUIS GUSTAVO ANTUNES STUPP e ao DEPARTAMENTO COMPETENTE, ESTUDOS PARA LIBERAÇÃO DE ESTACIONAMENTO EM AMBOS OS LADOS NA RUA DO MIRANTE, MIRANT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INDICAÇÃO Nº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                                                                                         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Recentemente fomos procurados por moradores e comerciantes da Rua do Mirante, com um abaixo assinado (cópia em anexo), solicitando liberação do estacionamento de veículos em ambos os lados nesta rua.  Tal medida visa propiciar maior segurança e fluidez viária, uma vez que o volume de veículos que passam por esta via vem aumentando a cada dia, aumentando, paralelamente, a quantidade de veículos que querem estacionar nesta v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esta forma,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Senhor Prefeito </w:t>
      </w:r>
      <w:r>
        <w:rPr>
          <w:b/>
          <w:sz w:val="24"/>
        </w:rPr>
        <w:t>LUÍS GUSTAVO ANTUNES STUPP,</w:t>
      </w:r>
      <w:r>
        <w:rPr>
          <w:sz w:val="24"/>
        </w:rPr>
        <w:t xml:space="preserve"> que realize estudo técnico junto ao Departamento Municipal competente, para a </w:t>
      </w:r>
      <w:r>
        <w:rPr>
          <w:b/>
          <w:sz w:val="24"/>
        </w:rPr>
        <w:t>liberação de estacionamento em ambos os lados na Rua do Mirante, Bairro do Mirante</w:t>
      </w:r>
      <w:r>
        <w:rPr>
          <w:sz w:val="24"/>
        </w:rPr>
        <w:t xml:space="preserve"> e consequentemente implantem placas que regulamentem as áreas de estacionamento para orientar os motor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creditamos que tal solicitação venha trazer mais segurança, conforto e tranquilidade aos moradores daquel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3 de Agost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4:00Z</dcterms:created>
  <dc:creator>Secretaria</dc:creator>
  <dc:description/>
  <cp:keywords/>
  <dc:language>en-US</dc:language>
  <cp:lastModifiedBy>Pires</cp:lastModifiedBy>
  <cp:lastPrinted>2013-09-05T10:05:00Z</cp:lastPrinted>
  <dcterms:modified xsi:type="dcterms:W3CDTF">2014-08-12T18:04:00Z</dcterms:modified>
  <cp:revision>2</cp:revision>
  <dc:subject/>
  <dc:title>ASSUNTO :</dc:title>
</cp:coreProperties>
</file>