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MANUTENÇÃO NA “BOCA DE LOBO” LOCALIZADA NA RUA PADRE ROQUE PRÓXIMA AO Nº227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a manutenção da “boca de lobo” localizada na Rua Padre Roque, em frente ao nº2270. 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A grade de ferro apresenta um grande desnivelamento em relação ao asfalto e a guia rebaixada. Ocasionando transtorno para os usuário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8/08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16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8-14T14:16:00Z</dcterms:modified>
  <cp:revision>2</cp:revision>
  <dc:subject/>
  <dc:title>ASSUNTO :</dc:title>
</cp:coreProperties>
</file>