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DEMARCAÇÃO DE FAIXA DE PEDESTRE E CONSTRUÇÃO DE RAMPA DE ACESSO EM FRENTE A IGREJA MUNDIAL DO PODER DE DEUS LOCALIZADA NA RUA ULHOA CINTRA, NO CENTRO</w:t>
      </w:r>
      <w:r>
        <w:rPr>
          <w:b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que realize </w:t>
      </w:r>
      <w:r>
        <w:rPr>
          <w:sz w:val="24"/>
          <w:szCs w:val="24"/>
        </w:rPr>
        <w:t>demarcação de faixa de pedestre e construção de rampa de acesso em frente à Igreja Mundial do poder de deus localizada na rua Ulhôa Cintra, no centro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788025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8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15T17:23:00Z</dcterms:modified>
  <cp:revision>111</cp:revision>
  <dc:subject/>
  <dc:title>ASSUNTO :</dc:title>
</cp:coreProperties>
</file>