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MUDANÇA NA DEMARCAÇÃO DE CARGA E DESCARGA EM FRENTE A IGREJA MUNDIAL DO PODER DE DEUS, LOCALIZADA NA RUA ULHOA CINTRA NO CENTRO</w:t>
      </w:r>
      <w:r>
        <w:rPr>
          <w:b/>
          <w:sz w:val="24"/>
          <w:szCs w:val="24"/>
          <w:shd w:fill="FFFFFF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 xml:space="preserve">que </w:t>
      </w:r>
      <w:r>
        <w:rPr>
          <w:sz w:val="24"/>
          <w:szCs w:val="24"/>
        </w:rPr>
        <w:t>mudança na demarcação de carga e descarga em frente à igreja mundial do poder de deus, localizada na rua Ulhôa Cintra no centro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5180</wp:posOffset>
            </wp:positionH>
            <wp:positionV relativeFrom="paragraph">
              <wp:posOffset>28575</wp:posOffset>
            </wp:positionV>
            <wp:extent cx="4142740" cy="345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5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15T17:25:00Z</dcterms:modified>
  <cp:revision>111</cp:revision>
  <dc:subject/>
  <dc:title>ASSUNTO :</dc:title>
</cp:coreProperties>
</file>