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LIMPEZA NOS BUEIROS LOCALIZADOS NA RUA TUPINAMBA NO MOGI MIRIM II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realize </w:t>
      </w:r>
      <w:r>
        <w:rPr>
          <w:sz w:val="24"/>
          <w:szCs w:val="24"/>
        </w:rPr>
        <w:t>limpeza nos bueiros localizados na Rua Tupinambá no Mogi Mirim II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41833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5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15T17:59:00Z</dcterms:modified>
  <cp:revision>113</cp:revision>
  <dc:subject/>
  <dc:title>ASSUNTO :</dc:title>
</cp:coreProperties>
</file>