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O DEPARTAMENTO COMPETENTE QUE REALIZE LIMPEZA NOS BUEIROS LOCALIZADOS NA RUA TUPINAMBA NO MOGI MIRIM II</w:t>
      </w:r>
      <w:r>
        <w:rPr>
          <w:b/>
          <w:sz w:val="24"/>
          <w:szCs w:val="24"/>
          <w:shd w:fill="FFFFFF" w:val="clear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530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</w:rPr>
        <w:t>INDICO ao Exmo. Senhor Prefeito Municipal Luiz Gustavo Antunes Stupp juntamente ao departamento competente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</w:rPr>
        <w:t xml:space="preserve">que realize </w:t>
      </w:r>
      <w:r>
        <w:rPr>
          <w:sz w:val="24"/>
          <w:szCs w:val="24"/>
        </w:rPr>
        <w:t>limpeza nos bueiros localizados na Rua Tupinambá no Mogi Mirim II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4418330" cy="369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5 de agost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8-15T18:00:00Z</dcterms:modified>
  <cp:revision>114</cp:revision>
  <dc:subject/>
  <dc:title>ASSUNTO :</dc:title>
</cp:coreProperties>
</file>