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RECUPERAÇÃO DO ASFALTO NAS RUAS DO MOGI MIRIM II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</w:t>
      </w:r>
      <w:r>
        <w:rPr>
          <w:sz w:val="24"/>
          <w:szCs w:val="24"/>
        </w:rPr>
        <w:t>realize recuperação do asfalto nas Ruas do Mogi Mirim I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02361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5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15T18:32:00Z</dcterms:modified>
  <cp:revision>116</cp:revision>
  <dc:subject/>
  <dc:title>ASSUNTO :</dc:title>
</cp:coreProperties>
</file>